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3"/>
      </w:tblGrid>
      <w:tr>
        <w:trPr/>
        <w:tc>
          <w:tcPr>
            <w:tcW w:w="5067" w:type="dxa"/>
            <w:tcBorders>
              <w:top w:val="dotted" w:sz="2" w:space="0" w:color="CCFFFF"/>
              <w:left w:val="dotted" w:sz="2" w:space="0" w:color="CCFFFF"/>
              <w:bottom w:val="dotted" w:sz="2" w:space="0" w:color="CCFFFF"/>
              <w:right w:val="dotted" w:sz="2" w:space="0" w:color="CC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С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._______. 20___</w:t>
            </w:r>
          </w:p>
        </w:tc>
        <w:tc>
          <w:tcPr>
            <w:tcW w:w="4503" w:type="dxa"/>
            <w:tcBorders>
              <w:top w:val="dotted" w:sz="2" w:space="0" w:color="CCFFFF"/>
              <w:left w:val="dotted" w:sz="2" w:space="0" w:color="CCFFFF"/>
              <w:bottom w:val="dotted" w:sz="2" w:space="0" w:color="CCFFFF"/>
              <w:right w:val="dotted" w:sz="2" w:space="0" w:color="CCFFFF"/>
            </w:tcBorders>
          </w:tcPr>
          <w:p>
            <w:pPr>
              <w:pStyle w:val="Heading1"/>
              <w:rPr/>
            </w:pPr>
            <w:r>
              <w:rPr/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С № 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Ковшу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._____.20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        от ____ .______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абочая программа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Муниципального бюдже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«Детский сад компенсирующего вида № 4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здания по адресу ул. Восточная, д. 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воспитатель Зайнуллина М.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456"/>
        <w:gridCol w:w="63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ьность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оретические основы и специфика содерж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 индивидуальные особенности детей, особенности образовательного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Цели, задачи и принципы коррекционного об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реализации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оррекционно-образовательного процес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уемых образовательных технолог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продолжительность реализации программы, срок реал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струментарий определения эффективности освоения детьми содержания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 с детьми по образовательным областя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ебный пл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, средства реализации рабоче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коррекцион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color w:val="2D2A2A"/>
                <w:sz w:val="24"/>
                <w:szCs w:val="28"/>
              </w:rPr>
            </w:pPr>
            <w:r>
              <w:rPr>
                <w:rFonts w:cs="Calibri" w:ascii="Times New Roman" w:hAnsi="Times New Roman"/>
                <w:bCs/>
                <w:color w:val="2D2A2A"/>
                <w:sz w:val="24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D2A2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D2A2A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радиционные события, праздники,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заимодействие с семьями воспитан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ия реализации рабоче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риально-технического обеспечения образовательного процесс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исок литера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 к рабочей програм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временное образование предусматривает комплексное, всестороннее обновление всех областей образовательной системы в соответствии с требованиями к обучению. Эти изменения касаются вопросов организации образовательной деятельности, технологий и содерж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ведущих линий образования является достижение нового современного качества дошкольного образования. Это вызывает необходимость разработки современных коррекционно-образовательных технологий, обновления содержания работы групп компенсирующей направленности для детей с З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е основы и специфика содержания программы</w:t>
      </w:r>
    </w:p>
    <w:p>
      <w:pPr>
        <w:pStyle w:val="Normal"/>
        <w:shd w:fill="FFFFFF" w:val="clear"/>
        <w:spacing w:lineRule="auto" w:line="240" w:before="209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оставлена в соответствии со следующими нормативными документами:</w:t>
      </w:r>
    </w:p>
    <w:p>
      <w:pPr>
        <w:pStyle w:val="Defaul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. Закон 273-ФЗ «Об образовании в Российской Федерации» от 29.12.2012 года; дополнение и изменения к Закону «Об образовании в РФ» Федеральный закон «Об образовании в Российской Федерации» по вопросам воспитания обучающихся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. Федеральный государственный образовательный стандарт дошкольного образования, утверждённый приказом Министерства образования и науки РФ от 17.10.2013 № 1155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3. Конвенция о правах ребёнка (ратифицированной Верховным Советом Союза ССР от 13 июля 1990 г.)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4. Закон РФ «Об основных гарантиях прав ребёнка в РФ» № 124-ФЗ от 27.07.1998г.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5. Стратегия развития воспитания в Российской Федерации на период до 2025 года Утверждена распоряжением Правительства Российской федерации от 29 мая 2015 г. № 996-р.; </w:t>
      </w:r>
    </w:p>
    <w:p>
      <w:pPr>
        <w:pStyle w:val="Default"/>
        <w:spacing w:before="0" w:after="169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6. 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 (Зарегистрирован 31.08.2020 № 59599);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7. «Санитарно-эпидемиологических требования к организациям воспитания и обучения, отдыха и оздоровления детей и молодежи», действующие до 2027 г. СП 2.4.3648-20 (утверждены 28.09.2020, вступили в силу 01.01.2021) и другие нормативные документы для образовательных организаций (детский сад, школа).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275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8. «Санитарно-эпидемиологических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COVID-19), СП 3.1/2.4 3598-20 от 03.07.2020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9. Закон Челябинской области от 30 августа 2013 года № 515-З0 Об образовании в Челябинской области (с изменениями на 1 февраля 2021 года);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0. Закон Челябинской области от 4 июля 2019 г. № 928-3О «О внесении изменения в Закон Челябинской области»;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1. О государственной программе Челябинской области «Развитие образования в Челябинской области на 2018-2025 годы» от 28.12.2017 г. 732-П Челябинск </w:t>
      </w:r>
    </w:p>
    <w:p>
      <w:pPr>
        <w:pStyle w:val="Default"/>
        <w:spacing w:before="0" w:after="168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2. Устав МБДОУ ДС №43. </w:t>
      </w:r>
    </w:p>
    <w:p>
      <w:pPr>
        <w:pStyle w:val="Default"/>
        <w:rPr>
          <w:color w:val="000009"/>
          <w:sz w:val="23"/>
          <w:szCs w:val="23"/>
        </w:rPr>
      </w:pPr>
      <w:r>
        <w:rPr>
          <w:color w:val="000009"/>
          <w:sz w:val="23"/>
          <w:szCs w:val="23"/>
        </w:rPr>
        <w:t xml:space="preserve">13. Примерная адаптированная основная общеобразовательная программа дошкольного образования для детей с задержкой психического развития, одобренная решением федерального учебно-методического объединения по общему образованию 7 декабря 2017 г. Протокол № 6/17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ая рабочая программа предназначена для работы с обучающимися дошкольного возраста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</w:rPr>
        <w:t>VII ви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оровья которых препятствует освоению образовательных программ вне специальных условий обучения и воспитания, то есть, это дети имеющие временные отклонения в психическом развитии и нуждающиеся в создании специальных условий обучения и воспит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ализация рабочей программы способствует относительному выравниванию в соответствии с возрастными требованиями психических процессов обучающихся. Коррекционно-педагогическое воздействие направлено на преодоление и предупреждение вторичных нарушений развития, а также на формирование определенного круга знаний и умений, необходимых для успешной подготовки детей к обучению в общеобразовательной школе. 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ные и индивидуальные особенности детей, особенности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8"/>
        </w:rPr>
        <w:t xml:space="preserve"> с задержкой психического развития (ЗПР) – это дети с трудностями в воспитании и обучении. Психическое развитие таких детей характеризует неустойчивость, утомляемость нервной системы, низкая работоспособность, незрелость эмоций, слабость воли, ограниченный запас общих сведений и представлений, бедный словарь, трудности звукового анализа, несформированность навыков интеллектуальной деятельности. Игровая деятельность сформирована недостаточно. Процессы восприятия и мышления замедлены. При работе с такими</w:t>
      </w:r>
      <w:r>
        <w:rPr>
          <w:rFonts w:cs="Times New Roman" w:ascii="Times New Roman" w:hAnsi="Times New Roman"/>
          <w:sz w:val="24"/>
          <w:szCs w:val="24"/>
        </w:rPr>
        <w:t xml:space="preserve"> обучающимися</w:t>
      </w:r>
      <w:r>
        <w:rPr>
          <w:rFonts w:cs="Times New Roman" w:ascii="Times New Roman" w:hAnsi="Times New Roman"/>
          <w:sz w:val="24"/>
          <w:szCs w:val="28"/>
        </w:rPr>
        <w:t xml:space="preserve"> на начальном этапе преобладают наглядно-действенные методы предъявления материала. Однако по мере совершенствования различных психических процессов и формирования устойчивых навыков у ребенка необходимо переходить к словесно-логическим формам обучения дошкольник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страдает память, отсутствует умение использовать вспомогательные средства для запоминания. Необходим более длительный период для приема и переработки сенсорной информации. Кроме того, отмечается низкий навык самоконтроля, что особенно проявляется в процессе игровой и учебной деятельност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слабо сформированы основные мыслительные операции: анализ, синтез, сравнение, обобщение, они не планируют свою деятельность; однако они легко принимают помощь взрослого и способны применять показанный способ действий при выполнении аналогичных заданий, осуществлять перенос знакомых умений и навыков в новые услов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бучающиеся</w:t>
      </w:r>
      <w:r>
        <w:rPr>
          <w:rFonts w:cs="Times New Roman" w:ascii="Times New Roman" w:hAnsi="Times New Roman"/>
          <w:sz w:val="24"/>
          <w:szCs w:val="28"/>
        </w:rPr>
        <w:t xml:space="preserve"> отстают в речевом развитии (недостатки произношения, аграмматизмы, ограниченность словаря). Недостатки в развитии эмоционально-волевой сферы проявляются в эмоциональной неустойчивости и возбудимости, несформированности произвольной регуляции поведения, слабости учебной мотивации и преобладании игрово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Характерны недостатки моторики, в особенности мелкой, затруднения в координации движений, проявления гиперактивности. Существенными особенностями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ПР являются неравномерность, мозаичность проявлений недостаточности развити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ики с ЗПР по сравнению с нормально развивающимися детьми характеризуются не соответствующим возрасту недостаточным развитием внимания, восприятия, памяти, недоразвитием личностно-деятельной основы, отставанием в речевом развитии, низким уровнем речевой активности, замедленным темпом становления регулирующей функции речи. </w:t>
      </w:r>
      <w:r>
        <w:rPr>
          <w:rFonts w:cs="Times New Roman" w:ascii="Times New Roman" w:hAnsi="Times New Roman"/>
          <w:sz w:val="24"/>
          <w:szCs w:val="28"/>
        </w:rPr>
        <w:t xml:space="preserve">Отмечаются недостатки в мотивационно-целевой основе организации деятельности, несформированность способов самоконтроля, планирования, знаково символической функции и трудностями в оперировании образами-представлениями; несформированность представлений о себе и окружающих. О моральных нормах, представления нечетки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Первая группа — задержка психического развития конституционального происхождения. Это гармонический психический и психофизический инфантилизм. Такие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z w:val="24"/>
          <w:szCs w:val="28"/>
        </w:rPr>
        <w:t xml:space="preserve"> отличаются уже внешне. Они более субтильные, часто рост у них меньше среднего и личико сохраняет черты более раннего возраста, даже когда они уже становятся школьниками. У этих детей особенно сильно выражено отставание в развитии эмоциональной сферы. Они находятся как бы на более ранней стадии развития по сравнению с хронологическим возрастом. У них наблюдается большая выраженность эмоциональных проявлений, яркость эмоций и вместе с тем их неустойчивость и лабильность, для них очень характерны легкие переходы от смеха к слезам и наоборот. У детей этой группы очень выражены игровые интересы, которые преобладают даже в школьном возрас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Вторая группа — задержка психического развития соматогенного происхождения, которая связана с длительными тяжелыми соматическими заболеваниями в раннем возрасте. Это могут быть тяжелые аллергические заболевания (бронхиальная астма, например), заболевания пищеварительной системы. Длительная диспепсия на протяжении первого года жизни неизбежно приводит к отставанию в развитии. Сердечно-сосудистая недостаточность, хроническое воспаление легких, заболевания почек часто встречаются в анамнезе детей с задержкой психического развития соматогенного происхожд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 xml:space="preserve">Третья группа — задержка психического развития психогенного происхождения. Надо сказать, что такие случаи фиксируются довольно редко, так же как и задержка психического развития соматогенного происхождения. Задержка психического развития психогенного происхождения связана с неблагоприятными условиями воспитания, вызывающими нарушение формирования личности ребенка. Эти условия — безнадзорность, часто сочетающаяся с жестокостью со стороны родителей, либо гиперопека, что тоже является крайне неблагоприятной ситуацией воспитания в раннем детстве. Безнадзорность приводит к психической неустойчивости, импульсивности, взрывчатости и, конечно, безынициативности, к отставанию в интеллектуальном развитии. Гиперопека ведет к формированию искаженной, ослабленной личности, у таких детей обычно проявляется эгоцентризм, отсутствие самостоятельности в деятельности, недостаточная целенаправленность, неспособность к волевому усилию, эгоизм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дняя, четвертая, группа — самая многочисленная — это задержка психического развития церебрально-органического генеза. Причины — различные патологические ситуации беременности и родов: родовые травмы, асфиксии, инфекции во время беременности, интоксикации, а также травмы и заболевания центральной нервной системы в первые месяцы и годы жизни. Особенно опасен период до 2 ле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равмы и заболевания центральной нервной системы могут привести к тому, что называется органическим инфантилизмом, в отличие от гармонического и психофизического инфантилизма, причины которого не всегда ясн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органический инфантилизм — это инфантилизм, связанный с органическим повреждением центральной нервной системы, головного мозга. (Надо сказать, что внутри каждой из перечисленных групп детей с задержкой психического развития имеются варианты, различные как по степени выраженности, так и по особенностям индивидуальных проявлений психической деятельности.) В дальнейшем изложении речь пойдет преимущественно об этой форме задержки психического развития, поскольку дети с органической или функциональной недостаточностью мозга нуждаются в особых условиях воспитания и обучения, и именно они составляют основной контингент специальных детских садов для детей с задержкой психического развития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Цели, задачи и принципы коррекционного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, согласно федеральному государственному образовательному стандарт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вит перед собой следующие цели и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чей программы – создание условий для развития эмоционального, социального и интеллектуального потенциала обучающегося и формирование его позитивных личностных кач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диагностики, определение путей профилактики и координации психических нарушений. Подбор, систематизация и совершенствование приемов и методов работы учителя - дефектолога в соответствии с программным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определенного запаса представлений формирования целостной картины мира, фонда знаний, умений, навыков, предусмотренных стандарт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звукового анализа (специальные умственные действия по дифференциации фонем и установлению звуковой структуры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пособности к целостному смысловому высказы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стороннее развитие всех психических процессов с учетом возможностей, потребностей и интересов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элементарных математических представлений, формировать количественные, пространственные и временные представления у дошкольников с ЗПР; приобщать обучающихся к математическому материалу, развивать воображение, интеллект, эмоциональную сферу ребёнка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Исходя из поставленных целей и задач рабочая программа учителя-дефектолога для обучающихся старшего дошкольного возраста с ОВЗ (ЗПР) строится на следующих принципах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1. Учёт возрастных и индивидуальных особенностей детей в соответствии с направленностью и режимом групп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7"/>
        </w:rPr>
        <w:t>. Системность в отборе и предоставлении образовательного материала, интеграция задач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3. 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4. Сочетание наглядных и эмоционально-образовательных технологий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5. Открытость Программы для повторения и уточнения образовательного материала в течение года, месяца, недели, включая работу по взаимодействию с родителя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6. Комплексно-тематический принцип построения образовательного процес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объединение комплекса различных видов детской деятельности вокруг единой «темы»: «организующие моменты», «тематические недели», «события», «реализация проектов», «сезонные явления в природе», «праздники», «традици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интеграция дет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7. Принцип развития предполагает выделение в процессе коррекционной работы тех задач, которые находятся в зоне ближайшего развития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8. Принцип дифференциации: организация обучения и развития детей с учётом уровня актуального развития каждого ребён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9. Принцип сотрудничества: формирование личности ребёнка происходит в сотрудничестве и совместной деятельности всех специалистов ДОУ, детей и роди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10. Принцип комплексности: решение любой педагогической задачи с учётом всех факторов (состояние здоровья ребёнка, оказывающее влияние на его работоспособность, интересов, потребностей, уровня развития ребёнка, сложности зада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11. Принцип преемственности между двумя ступенями образования: учёт запросов следующего звена образовательного процесса – началь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оррекционные задачи, направленные на формирование психических процессов,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8"/>
        </w:rPr>
        <w:t xml:space="preserve"> с задержкой психическ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вни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умение концентрировать внимание (степень сосредоточенности внимания на объек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устойчивость внимания (длительное сосредоточение внимания на объек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Развивать умение переключать внимание (намеренный, осознанный перено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имания с одного объекта на друг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умение распределять внимание (возможность удерживать в сфере внимания одновременно несколько объек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Увеличивать объем внимания (количество объектов, которые могут быть охвач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иманием ребенка одновременн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Формировать целенаправленное внимание (направленность в соответствии с поставленной задач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произвольное внимание (требует волевых усил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ктивизировать и развивать зрительное и слуховое вним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пам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двигательную, вербальную, образную, словесно – логическую пам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ботать над усвоением знаний при помощи произвольного, сознательного запом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азвивать скорость, полноту, точность воспроиз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прочность запомин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ормировать полноту воспроизведения словесного материала (воспроизводить словесный материал близко к текст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вершенствовать точность воспроизведения словесного материала (прави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ок, умение давать краткий отв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ботать над последовательностью запоминания, умение устанавливать причин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ственные и временные связи между отдельными фактами и явл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ботать над увеличением объема памя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Учить запоминать воспринятое, осуществлять выбор по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ощущений и вос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ботать над уточнением зрительных, слуховых, осязательных, двигательных ощу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целенаправленное восприятие цвета, формы, величины, материала и к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. Обогащать чувственный опыт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ить соотносить предметы по величине, форме, цвету, зрительно проверяя свой выб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Дифференцировать восприятие предметов по цвету, величине и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азвивать слуховое и зрительное вос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величивать объем зрительных, слуховых, тактильных предста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Формировать тактильное различение свойства предметов. Учить узнавать на ощуп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ы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звивать тактильно – двигательное восприятие. Учить соотносить тактильно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вигательный образ предмета со зрительным обр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аботать над совершенствованием и качественным развитием кинесте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ботать над увеличением поля зрения, скоростью обоз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Развивать глазом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Формировать целостность восприятия образа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Учить анализировать целое из составляющих его ча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Развивать зрительный анализ и синте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Развивать способность обобщать предметы по признаку (цвет, форма, величи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Развивать восприятие пространственного расположения предметов и их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Развивать зрительно – моторную координ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Работать над темпом вос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фонематическое восприя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функции фонематического анализа и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ть коммуникативные функци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ь дифференцировать звуки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вершенствовать просодическую сторону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сширять пассивный и активный словар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вершенствовать грамматический стр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Развивать навыки словоизменения, слов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Формировать диалогическую реч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звивать связную речь. Работать над понятийной стороной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Способствовать преодолению речевого негатив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мыш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Развивать наглядно – действенное, наглядно – образное и логическое мыш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азвивать умение анализировать, сравнивать, обобщать, классифициро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зировать на наглядной или вербальной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чить выделять главное, существе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Учить сравнивать, находить сходство и отличие признаков предметов и пон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азвивать мыслительные операции анализа и синте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чить группировать предметы. Учить самостоятельно определять основание группировки, выделять существенный для данной задачи признак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умение понимать связь событий и строить последовательные умозаключения, устанавливать причинно – следственные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Активизировать мыслительную творческую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Развивать критичность мышления (объективная оценка других и себ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Развивать самостоятельность мышления (умение использовать общественный опыт, независимость собственной мыс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оррекция эмоционально – волев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ырабатывать умение преодолевать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Воспитывать самостоятельность, ответств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Формировать стремление добиваться результатов, доводить начатое дело до кон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азвивать умение действовать целенаправленно, преодолевать посильные труд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оспитывать честность, доброжелательность, трудолюбие, настойчивость, выдерж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Развивать крит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Развивать инициативу, стремление к акти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Вырабатывать положительные привычки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Воспитывать чувство товарищества, желание помогать друг другу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Воспитывать чувство дистанции и уважения к взрослы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, необходимые для реализации программы</w:t>
      </w:r>
    </w:p>
    <w:p>
      <w:pPr>
        <w:pStyle w:val="Normal"/>
        <w:shd w:fill="FFFFFF" w:val="clear"/>
        <w:spacing w:lineRule="auto" w:line="240" w:before="280" w:after="28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Рабочая программа учителя - дефектолога предусматривает организацию следующих условий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мся</w:t>
      </w:r>
      <w:r>
        <w:rPr>
          <w:rFonts w:cs="Times New Roman" w:ascii="Times New Roman" w:hAnsi="Times New Roman"/>
          <w:sz w:val="24"/>
          <w:szCs w:val="27"/>
        </w:rPr>
        <w:t xml:space="preserve"> с ЗПР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обеспечение охраны и укрепления здоровья ребенк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коррекция негативных тенденций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стимулирование и обогащение развития во всех видах в условиях интеграции образовательных обла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 xml:space="preserve">профилактика (предупреждение) вторичных отклонений в развитии детей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четкая организация пребывания детей в детском саду, рациональное распределение нагрузки в течение дня с учетом индивидуальных особенностей и возрастных возможностей дете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координация и преемственность в организации работы дефектолога и восп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коррекционно-образовательного процесс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группах компенсирующей направленности для обучающихся с задержкой психического развития имеет существенные отличия. Содержание основано на принципе комплексности и тематического похода к образовательному процессу, определяется синтезом комплексной программы дошкольного образования и специальных коррекционных программ с учетом индивидуальных особенностей дошкольников с ОВЗ: возраста ребёнка, в котором он поступил в специальный детский сад и предполагаемой длительности пребывания в данном учреждении, структуры отклоняющегося развития и варианта ЗПР, уровня психофизического развития, знания о микро социальных условиях. Одним из специальных условий повышения эффективности коррекционно-педагогической работы является создание адекватной возможностям ребёнка охранительно-педагогической и предметно-развивающей среды, то есть система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ё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используемых образовательных технолог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сновной базой рабочей программы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Default"/>
        <w:rPr>
          <w:color w:val="000009"/>
        </w:rPr>
      </w:pPr>
      <w:r>
        <w:rPr/>
        <w:t xml:space="preserve">- </w:t>
      </w:r>
      <w:r>
        <w:rPr>
          <w:bCs/>
          <w:color w:val="000009"/>
        </w:rPr>
        <w:t xml:space="preserve">Адаптированная образовательная программа дошкольного образования для обучающихся с задержкой психического развития Муниципального бюджетного дошкольного образовательного учреждения «Детский сад компенсирующего вида № 43» </w:t>
      </w:r>
    </w:p>
    <w:p>
      <w:pPr>
        <w:pStyle w:val="Normal"/>
        <w:shd w:fill="FFFFFF" w:val="clear"/>
        <w:spacing w:lineRule="auto" w:line="240" w:before="209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«Программа коррекционно развивающего воспитания и подготовки к школе детей с ЗПР» С.Г. Шевченк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 - методическое пособие для работы со старшими дошкольниками с задержкой психического развития в условиях дошкольного образовательного учреждения. «Я расту, я учусь, я радуюсь» Неретина Н. Г. — Магнитогорск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рамма имеет пять направлений образовательных областе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ервое направление «Социально-личностное развитие» - ОО «Социализация, развитие общения, нравственное воспитание», «Ребёнок в семье и обществе, патриотическое воспитание», «Самообслуживание, самостоятельность, трудовое воспитание», «Формирование основ безопасности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торое направление «Познавательно» развитие» - ОО «Развитие познавательно-исследовательской деятельности», «Приобщение к социокультурным ценностям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Формирование элементарных математических представлений», «Ознакомление с миром природы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етье направление «Речевое развитие» - ОО «Развитие речи», «Художественная литература»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Четвёртое направление «Художественно-эстетическое развитие» - ОО «Приобщение к искусству», «Изобразительная деятельность», «Конструктивно-модельная деятельность», «Музыкально-художественная деятельнос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ятое направление «Физическое развитие» - образовательные области (ОО) «Формирование начальных представлений о здоровом образе жизни», «Физическая культур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Содержание </w:t>
      </w:r>
      <w:r>
        <w:rPr>
          <w:rFonts w:cs="Arial" w:ascii="Times New Roman" w:hAnsi="Times New Roman"/>
          <w:bCs/>
          <w:color w:val="000000"/>
          <w:kern w:val="2"/>
          <w:sz w:val="24"/>
          <w:szCs w:val="26"/>
        </w:rPr>
        <w:t>образовательного блока направлено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на социально-коммуникативное, познавательно-речевое, художественно-эстетическое и физическое развитие детей. Задачи перераспределяются между педагогами, непосредственно работающими с деть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Учитель-дефектолог реализует </w:t>
      </w: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социально-коммуникативн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через задачи развития социальных и коммуникативных компетенций (самостоятельности, целенаправленности, саморегуляции собственных действий, развития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формирование позитивных установок к различным видам деятельности; формирование основ безопасного поведения в быту, социуме, природе и др.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Познавательн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еализуется через задачи развития познавательной мотивации и любознательности; формирования познавательных действий; развития воображения и творческой активности; формирования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707" w:right="-15" w:hanging="0"/>
        <w:rPr/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>Региональный компонент ФГОС реализуется при изучении следующих лексических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-15" w:hanging="0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</w:rPr>
        <w:t>тем: «Наш город», «Детский сад», «Растения», «Перелётные и домашние птицы», «Праздники», «Дикие и домашние животные», «Библиотек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Речевое развити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еализуется через задачи обогащения пассивного и активного словаря; развития связной речи, грамматически правильной диалогической и монологической реч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Arial"/>
          <w:color w:val="000000"/>
          <w:kern w:val="2"/>
          <w:sz w:val="24"/>
          <w:szCs w:val="26"/>
          <w:u w:val="single"/>
        </w:rPr>
      </w:pPr>
      <w:r>
        <w:rPr>
          <w:rFonts w:cs="Arial" w:ascii="Times New Roman" w:hAnsi="Times New Roman"/>
          <w:color w:val="000000"/>
          <w:kern w:val="2"/>
          <w:sz w:val="24"/>
          <w:szCs w:val="26"/>
          <w:u w:val="single"/>
        </w:rPr>
        <w:t>Художественно-эстетическое</w:t>
      </w:r>
      <w:r>
        <w:rPr>
          <w:rFonts w:cs="Arial" w:ascii="Times New Roman" w:hAnsi="Times New Roman"/>
          <w:color w:val="000000"/>
          <w:kern w:val="2"/>
          <w:sz w:val="24"/>
          <w:szCs w:val="26"/>
        </w:rPr>
        <w:t xml:space="preserve"> развитие реализуется посредством развития у детей предпосылок ценностно-смыслового восприятия и понимания произведений искусства, мира природы; становления эстетического отношения к окружающему мир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Физическое развит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еализуется посредством развития у детей мелкой моторики обеих рук, а также 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Здоровьесберегающие  технологи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Здоровьесберегающие педагогические технологии включают все аспекты воздействия педагога на здоровье ребенка на разных уровнях — информационном, психологическом, биоэнергетичес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хнологии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едагоги, активно использующие проектную технологию в воспитании и обучении дошкольников, единодушно отмечают, что организованная по ней жизнедеятельность в детском саду позволяет лучше узнать воспитанников, проникнуть во внутренний мир ребенка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Классификация учебных проек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игровые»</w:t>
      </w:r>
      <w:r>
        <w:rPr>
          <w:rFonts w:cs="Times New Roman" w:ascii="Times New Roman" w:hAnsi="Times New Roman"/>
          <w:color w:val="000000"/>
          <w:sz w:val="28"/>
          <w:szCs w:val="24"/>
        </w:rPr>
        <w:t> —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экскурсион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направленные на изучение проблем, связанных с окружающей природой и общественной жизнь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повествователь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 при разработке которых дети учатся передавать свои впечатления и чувства в устной, письменной, вокальной художественной (картина), музыкальной (игра на рояле) форм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4"/>
        </w:rPr>
        <w:t>«конструктивные»,</w:t>
      </w:r>
      <w:r>
        <w:rPr>
          <w:rFonts w:cs="Times New Roman" w:ascii="Times New Roman" w:hAnsi="Times New Roman"/>
          <w:color w:val="000000"/>
          <w:sz w:val="28"/>
          <w:szCs w:val="24"/>
        </w:rPr>
        <w:t> нацеленные на создание конкретного полезного продукта: сколачивание скворечника, устройство клумб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Типы проек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доминирующему методу: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следователь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формационны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ворче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гровы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ключенческие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актико-ориентированны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содержания: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ключают ребенка и его семью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 и природу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 и рукотворный мир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ебенка, общество и его культурные ценности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участия ребенка в проекте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казчик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кспер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нитель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астник от зарождения идеи до получения результат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характеру контактов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существляется внутри одной возрастной групп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нтакте с другой возрастной группо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нутри ДОУ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контакте с семьей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чреждениями культуры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щественными организациями (открытый проект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количеству участников: 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дивидуальны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арны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рупповой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ронтальны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 w:before="0" w:after="0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продолжительности: 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ткосрочный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едней продолжительности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>долг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я исследов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следовательской деятельности в детском саду</w:t>
      </w:r>
      <w:r>
        <w:rPr>
          <w:rFonts w:cs="Times New Roman" w:ascii="Times New Roman" w:hAnsi="Times New Roman"/>
          <w:color w:val="000000"/>
          <w:sz w:val="24"/>
          <w:szCs w:val="24"/>
        </w:rPr>
        <w:t>: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нформационно-коммуникационные технолог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, в котором развивается современный ребенок, предъявляет качественно новые требования к дошкольному воспитанию как первому звену непрерывного образования: образования с использованием современных информационных технологий (компьютер, интерактивная доска, планшет и др.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Личностно - ориентированные технолог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ят в центр всей системы дошкольного образования личность ребенка, обеспечение комфортных условий в семье и дошкольном учреждении, бесконфликтных и безопасных условий ее развития, реализация имеющихся природных потенц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Технология портфолио педагога и дошколь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учитывать результаты, достигнутые педагогом в разнообразных видах деятельности (воспитательной, учебной, творческой, социальной, коммуникативной), и является альтернативной формой оценки профессионализма и результативности работы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гровые технологи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4"/>
        </w:rPr>
        <w:t> </w:t>
      </w:r>
      <w:r>
        <w:rPr>
          <w:rFonts w:cs="Arial" w:ascii="Times New Roman" w:hAnsi="Times New Roman"/>
          <w:color w:val="000000"/>
          <w:sz w:val="28"/>
          <w:szCs w:val="24"/>
        </w:rPr>
        <w:t>В деятельности с помощью игровых технологий у детей развиваются психические процес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но связаны со всеми сторонами воспитательной и образовательной работы детского сада и решением его основных задач. Некоторые современные образовательные программы предлагают использовать народную игру как средство педагогической коррекции пове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хнологии применяются во всех образовательных област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ая продолжительность реализации программы, срок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бочая учебная программа рассчитана на один год обучения. Материал в программе распределен по месяцам, неделям. Программа составлена с учетом особенностей умственного развития детей дошкольного возраста 5- 6 лет с задержкой психического развития. </w:t>
      </w:r>
      <w:r>
        <w:rPr>
          <w:rFonts w:cs="Times New Roman" w:ascii="Times New Roman" w:hAnsi="Times New Roman"/>
          <w:sz w:val="24"/>
        </w:rPr>
        <w:t>В рабочей программе представлены основные виды образовательной деятельности, которые включены в учебный план коррекционных дошкольных учреждений. Разделы программы находятся в тесном взаимодействии друг с другом и рассчитаны на комплексное коррекционно-воспитательное воздействие на ребенка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струментарий определения эффективности освоения детьми содержа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роводится мониторинг уровня развития детей, рекомендованный Лавровой Г.Н. (г. Челябинск)</w:t>
      </w:r>
      <w:r>
        <w:rPr>
          <w:rFonts w:cs="Times New Roman" w:ascii="Times New Roman" w:hAnsi="Times New Roman"/>
          <w:i/>
          <w:iCs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врова Г. Н. Организация система мониторинга в специальном (коррекционном) образовании: методические рекомендации – Челябинск: Цицеро, 201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7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ониторинг предполагает в начале каждого учебного года проведение комплексного – психолого - педагогического изучения ребенка в целях уточнения диагноза при динамическом наблюдении за деятельностью ребенка, оценку уровня и особенностей психического развития для определения его образовательных потребностей, и на основе полученных результатов позволяет разработать образовательный маршрут и индивидуальную коррекционно - развивающую программу (по необходимости). Педагоги осуществляют мониторинг усвоения программы ребенком по пяти образовательным областям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, организуемые педагогом. </w:t>
      </w:r>
      <w:r>
        <w:rPr>
          <w:rFonts w:cs="Times New Roman" w:ascii="Times New Roman" w:hAnsi="Times New Roman"/>
          <w:sz w:val="24"/>
          <w:szCs w:val="27"/>
        </w:rPr>
        <w:t xml:space="preserve">Мониторинг образовательного процесса проводится 2 раза в год в сентябре (начало учебного года), и в мае (конец учебного года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ПОЗНАВАТЕЛЬНОЕ РАЗВИТИЕ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ирование элементарных математических представле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и счёт, величина, форма, ориентировка в пространстве, ориентировка во времен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ая </w:t>
      </w:r>
      <w:r>
        <w:rPr>
          <w:rFonts w:cs="Times New Roman" w:ascii="Times New Roman" w:hAnsi="Times New Roman"/>
          <w:sz w:val="24"/>
          <w:szCs w:val="28"/>
          <w:u w:val="single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–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, и целом, пространстве и време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в ~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 в ~ 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ёт прямой в 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~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й  от 5 до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ый от 1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 ~ в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счёт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прямой ~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прямой ~ 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о величине в ~ 5-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заданного числа (обратный ~ 1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 (тр., кр., кв., прям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ивание двумя способ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ови пропущенное чи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тела (шар, куб, цилинд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чёт ~ 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движения от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 в ~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цифры и количество предм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я, левая ру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 в ~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равнивани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су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 в ~ 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ивание двумя способ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ие цифры и количество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двух множеств (уравн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наглядно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устн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представлению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в стихотворной форм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длины предметов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ка на листе клетчатой бумаг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фигур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ие тела (шар, куб, цилиндр)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геометрической фигуры на 2, 4 част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суто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ена год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ПОЗНАВАТЕЛЬНОЕ РАЗВИТИЕ"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ормирование целостной картины мира)</w:t>
      </w:r>
    </w:p>
    <w:p>
      <w:pPr>
        <w:pStyle w:val="Normal"/>
        <w:spacing w:lineRule="auto" w:line="240"/>
        <w:jc w:val="center"/>
        <w:rPr/>
      </w:pPr>
      <w:r>
        <w:rPr/>
        <w:t xml:space="preserve">Цель – ознакомление с окружающим социальным миром, расширение кругозора детей, формирование целостной картины мир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 и своей сем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у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ётные птиц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-помощники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тельная область «РЕЧЕВОЕ РАЗВИТИЕ»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готовка к обучению грамоте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ная </w:t>
      </w:r>
      <w:r>
        <w:rPr>
          <w:rFonts w:cs="Times New Roman" w:ascii="Times New Roman" w:hAnsi="Times New Roman"/>
          <w:sz w:val="24"/>
          <w:szCs w:val="28"/>
          <w:u w:val="single"/>
        </w:rPr>
        <w:t>цель</w:t>
      </w:r>
      <w:r>
        <w:rPr/>
        <w:t xml:space="preserve"> – подготовка дошкольников к обучению грам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езульт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и [п], [т], [к ] из ряда звуков, слогов и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чальных ударных гласных в сл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чальных ударных гласных в сло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конечные согласные [п ]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т], [к ]  в словах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слияния гласных звуков: ау, уа, 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ачальные согласные [п 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], [к] в слова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на слух слов с начальными ударными зв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анализ и синтез обратного слога: оп, ок, от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 ряда гласных зву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звуков прямого слога: по, ко, т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на заданный согласный зву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гласных и согласных звуков, их признаки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звуков из односложного слова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звука с буквой: а, у, и, а, э, о, п, т, к, х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выделение ГГ, ГГГ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вука в слове: начало, середина, коне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ты с детьми по образовательным обла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 адаптивную образовательную программу дошкольного образования для обучающихся с ограниченными возможностями здоровья (задержкой психического развития) Муниципального бюджетного дошкольного образовательного учреждения «Детский сад компенсирующего вида № 43» (2. Содержательный раздел два Описание образовательной деятельности по пяти образовательным областям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дня старшей группы (с 5 до 6 лет) МБДОУ ДС №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. АОП ДО для обучающихся с ОВЗ (ЗПР) МБДОУ «Детский сад компенсирующего вида № 43» стр.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й план непосредственно-образовательной деятельности по реализации Адаптированной образовательной программы дошкольного образования для детей с ОВЗ (задержка психического развития) МБДОУ ДС № 43</w:t>
        <w:br/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099"/>
        <w:gridCol w:w="10"/>
        <w:gridCol w:w="1995"/>
        <w:gridCol w:w="1767"/>
      </w:tblGrid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Речевое развитие» РР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Познавательное развитие» П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 исследовательская и продуктивная (конструкторс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(ПИиПКД)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 (ФЭМП). Сенсорное развит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 (ФЦКМ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Художественно-эстетическая деятельность» ХЭ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 «Физическое развитие»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 на улиц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 «Социально-коммуникативное развитие» СК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ытовой деятельност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способы, методы и средства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коммуникативн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0"/>
        <w:gridCol w:w="2944"/>
        <w:gridCol w:w="1857"/>
        <w:gridCol w:w="213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0"/>
            <w:bookmarkStart w:id="1" w:name="f0d7dfd09232d62272563c5c6be0f5411243a34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изация, развитие общения, нравственное воспи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в семье и сообществе, патриотическое воспит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обслуживание, самостоятельность, трудовое воспитание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основ безопас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37"/>
        <w:gridCol w:w="2949"/>
        <w:gridCol w:w="1794"/>
        <w:gridCol w:w="255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1"/>
            <w:bookmarkStart w:id="3" w:name="bc1658d99f80bbdf9a57a5e98f1ecbc1d8811b5a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элементарных математических представл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условиях специально оборудованной полифункциональной интерактив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ир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использованием дидак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щение к социокультурным ценностя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накомление с миром прир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кспери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-экспериментир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3"/>
        <w:gridCol w:w="3400"/>
        <w:gridCol w:w="1603"/>
        <w:gridCol w:w="238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2"/>
            <w:bookmarkStart w:id="5" w:name="d8020f1cf69def101dca9a0ca357e0521556f7f2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художественной литерату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подвижны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удожественно-эстетическ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6"/>
        <w:gridCol w:w="3077"/>
        <w:gridCol w:w="2126"/>
        <w:gridCol w:w="224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3"/>
            <w:bookmarkStart w:id="7" w:name="f0255a3f19d4072a75fcd8ccfcfd84a687fa216b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общение к искусст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образитель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ктивно-модельная деятельность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обучающи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зыкальная деятель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ых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ое развитие»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3225"/>
        <w:gridCol w:w="1611"/>
        <w:gridCol w:w="228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4"/>
            <w:bookmarkStart w:id="9" w:name="6a63f44e080c2850d6d12fb3a2003e63dfe94303"/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начальных представлений о здоровом образе жиз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  развивающие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ксперимен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развивающие, подвиж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нятия с использованием полифункционального игров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ви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движ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82"/>
        <w:gridCol w:w="6948"/>
      </w:tblGrid>
      <w:tr>
        <w:trPr>
          <w:trHeight w:val="4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5 - 6 лет</w:t>
            </w:r>
          </w:p>
        </w:tc>
      </w:tr>
      <w:tr>
        <w:trPr>
          <w:trHeight w:val="42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!</w:t>
            </w:r>
          </w:p>
        </w:tc>
      </w:tr>
      <w:tr>
        <w:trPr>
          <w:trHeight w:val="5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</w:tr>
      <w:tr>
        <w:trPr>
          <w:trHeight w:val="25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.</w:t>
            </w:r>
          </w:p>
        </w:tc>
      </w:tr>
      <w:tr>
        <w:trPr>
          <w:trHeight w:val="4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осень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етский сад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Дикие животные.</w:t>
            </w:r>
          </w:p>
        </w:tc>
      </w:tr>
      <w:tr>
        <w:trPr>
          <w:trHeight w:val="40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</w:tr>
      <w:tr>
        <w:trPr>
          <w:trHeight w:val="35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.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тем.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 Труд повара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(классификация)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одителя. Азбука безопасности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. Труд швеи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</w:tr>
      <w:tr>
        <w:trPr>
          <w:trHeight w:val="14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вери наших лесов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. Труд почтальона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. День защитников Оте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женщин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</w:t>
            </w:r>
          </w:p>
        </w:tc>
      </w:tr>
      <w:tr>
        <w:trPr>
          <w:trHeight w:val="28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город.</w:t>
            </w:r>
          </w:p>
        </w:tc>
      </w:tr>
      <w:tr>
        <w:trPr>
          <w:trHeight w:val="2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. </w:t>
            </w:r>
          </w:p>
        </w:tc>
      </w:tr>
      <w:tr>
        <w:trPr>
          <w:trHeight w:val="31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ых тем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(классификация).</w:t>
            </w:r>
          </w:p>
        </w:tc>
      </w:tr>
      <w:tr>
        <w:trPr>
          <w:trHeight w:val="30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Перелётные птицы.</w:t>
            </w:r>
          </w:p>
        </w:tc>
      </w:tr>
      <w:tr>
        <w:trPr>
          <w:trHeight w:val="27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 Труд библиотекаря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, страна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– помощники.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ых тем.</w:t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ягодная.</w:t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о – пешеходная.</w:t>
            </w:r>
          </w:p>
        </w:tc>
      </w:tr>
      <w:tr>
        <w:trPr>
          <w:trHeight w:val="37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.</w:t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.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фруктов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ческ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 – овощная.</w:t>
            </w:r>
          </w:p>
        </w:tc>
      </w:tr>
      <w:tr>
        <w:trPr>
          <w:trHeight w:val="15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н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оррекционной работы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28"/>
        <w:gridCol w:w="1800"/>
        <w:gridCol w:w="1829"/>
        <w:gridCol w:w="1938"/>
        <w:gridCol w:w="185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ма, ФЦКМ, лексико-грамматически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ЭМ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 и упраж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, лето!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школа!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ощи, фрукты. Мы варим суп и ком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разных видов овощей, фруктов, умение различать по внешнему виду, вкусу, форме, способу употребления. Обобщающие пон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У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у] в ряду других гласных зву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Величина: самый низкий, выше, высокий. Счёт в пределах 5. сравнение 2-х групп предметов, уравниван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зывается сок из…» (относительные прилагательные), «Хлопни, когда назову овощ / фрукт» (внимание), «Назови круглые овощи / фрукты» (восприятие), «Лишнее слово» (мышление), «Учим загадку» (память), «Незаконченный рисунок»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н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нняя осень. Экскурсия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осенней природы, наблюдательность детей. Характерные признаки ранней осени: день становится короче, солнце греет меньше, изменение погоды – похолодание, дожди. Листопад – изменение окраски листьев, пожелтение и увядание трав,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у]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предметов (цвет), счет, отсчет в пределах 5. понятие «столько же, сколько…». Величина (большой / маленький), длинный (короткий, толстый, тонкий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ОСЕНЬ» (воображ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мни, повтори» 3-4 слова (внимание, память): название 4-х, «Найди листья одинакового цвета» (восприятие), «Зеркало» (внимание), «Чем похожи дерево и куст» (мышл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детский са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седа «Кто работает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: воспитатель, учитель, няня, повар, заведующая, тренер, музыкальный руководитель, медсестра. Действия: воспитывать, учить, поддерживать (порядок), готовить, руководить, заниматься, леч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А.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а] в ряду других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, цвет, соотнесение количества звуков с количеством движений. Сравнение 2-х групп предметов, уравнивание 2мя способами. Д/игра «Чудесный мешочек» (тактильные ощущения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бери слова действия» (словарь), «Кому что нужно для работы» (мышление), «Угадай – кто я?» (тренер, повар), «Что ты делаешь в детском саду утром, днём» (восприятие), «В детском саду работают - …» (память), «Зачеркни букву У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груш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\р игра «Магазин игруш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нятие, названия: кукла, мяч, пирамидка, коляска, кубики, скакалка. Признаки: деревянный, резиновый, пластмассовый, железный, круглый, треугольный, прямоугольный, квадратный. Действия: катать, собирать, кормить, укладывать, играть, возить, прыгать, лов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а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ет в пределах пяти, геометрические фигуры: сходство и отличие круга и овала. Сравнение двух групп предметов (4 и 5), уравнивание 2мя способами.. раскладывание предметов в порядке возрастания и убывания (4 шт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фотоаппарат» (память), «Найди лишний» (мышление), «Укрась слово КУКЛА, МЯЧ» (воображение), «Будь внимателен» (внимание) – действия с игрушками, «Разрезные картинки» (восприятие), «Назови ласково» (словарь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ь.   Дикие  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звери готовятся к зим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 наших лесов: медведь, лиса, волк, заяц, белка, ёж, лось. Детёныши, признаки: пушистая, рыжая, хитрая, трусливый, злой, голодный, сердитый, косматый, колючий, мохнатый, неуклюжий, хищный. Действия: прыгать, заготавливать на зиму, линять, выть, грызть. Спать. Части тела: голова, туловище, хвост, шерсть, морда, шея, спина, глаза, уши, иголки. Жилища: берлога, дупло, н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 А, 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числа 6. Понятие «столько же, сколько». Пространственная ориентировка: впереди, сзади, слева, справа. Сравнение 2-х групп предметов, уравнивание Соотнесение количества кружков с количеством предмето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 загадки» (память), «Укрась слово ЛИСА, ВОЛК, МЕДВЕДЬ» (воображение), «Чем похожи волк и лиса» (мышление), «Лабиринт» (внимание), «Собери по контуру» (животные) (восприятие), «Найди лишний» (мышление), «Назови ласково» (словарь), «Много кого?» (словоизме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я сем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Беседа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 (мама, папа, бабушка, дедушка, внук, внучка, старший брат, старшая сестра). Труд членов семьи. Д/и «кому что нужно для работы».  Действия: убирать (квартиру), готовить (обед), покупать, вытирать (пыль), подметать, прибирать, зашивать, ухаживать, чин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и] среди других гласны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Пространственные представления: вверху, внизу, слева, справа, в середине). Сравнение 2х групп предметов, уравнивание (5и 6) двумя способами. Решение задачи в пределах 3 (на –1). Образование числа 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Угадай, кто я» (бабушка, папа) (воображение), «Кто кем будет» (мышление), «Укрась слово МАМА» (воображение), «Запомни и повтори 5 слов» (память), «Зеркало» (внимание), «Кого не хватает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 5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б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Д/и «У куклы Тани новоселье»</w:t>
            </w:r>
          </w:p>
          <w:p>
            <w:pPr>
              <w:pStyle w:val="Normal"/>
              <w:spacing w:lineRule="auto" w:line="240" w:before="0" w:after="0"/>
              <w:ind w:left="1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, стул, кресла, кровать, диван, стол, табуретка. Признаки: круглый, квадратный, прямоугольный, обеденный, письменный, деревянный, пластмассовый. Действия: вытирать (пыль), передвигать, переставлять, ремонтировать, веш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и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, геометрические фигуры, соотнесение количества предметов с количеством звуков. Пространственная ориентировка на листе. Работа с лекал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Найди лишний» (мышление), «Укрась слово СТОЛ» (воображение), «Что не дорисовано» (восприятие), «Я – фотоаппарат» (память), «Где мяч» (предлоги на, под, за), «Хлопни, если я назову мебель» (вним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ябрь 1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изученных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Э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э] среди других гласных зву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ла 8. количественный счёт до 10. Соотнесение предметов по форме с геометрическими образами. Воспроизведение определенного количества движений по образцу. Сравнение 2х групп предметов, различных по величин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Бывает - не бывает» (мышление), «Скажи наоборот» (словарь), «Скажи ласково» (словообразование), «Укрась слово ОСЕНЬ» (воображение), «Животные, птицы» (внимание), «Запомни и повтори» (память), «Найди по форме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уда. Труд пова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Свойства ст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осуда: чашка, блюдце, стакан, чайник, сахарница, молочник. Столовая посуда: тарелка, хлебница, солонка, вилка, ложка, нож. Кухонная посуда: кастрюля, сковорода, половник, мясорубка, тёрка. Детали: ручка, дно, крышка, носик, горлышко. Действия: наливать, выливать, готов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звука [э] в начале сло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чёт до 10. понятия «больше, меньше» на основе счёта и приложения. Воспроизведение указанного числа движений. Представление о независимости числа предметов от их размер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ТАРЕЛКА, СТАКАН» (воображение), «Назови ласково» (словообразование), «Найди лишнее» (мышление), «Чем отличаются вилка и ложка» (мышление), «Хлопни, если я назову посуду» (внимание), «Я положил в мешок…» (память), «Где стоит чашка?» (пространственная ориентиро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ябрь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порт. Труд во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и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вай, автобус, троллейбус, машина легковая, грузовая, самолёт, вертолёт, поезд, лодка, корабль. Виды: водный, воздушный, наземный. Роль транспорта: перевозка пассажиров, гру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А, О, 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до 10, обратный от 5 до 1. сравнение 2х групп предметов. Понятия: «больше, меньше, поровну, одинаково». Уравнивание 2мя способами, геометрические фигуры. Пространственная ориентировка на плоскост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Я – фотоаппарат», (память), «Представь, будто ты самолёт, поезд» (воображение), «Укрась слово МАШИНА» (воображение), «Чего не хватает» (восприятие), «Хлопни, если я назову транспорт» (вним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ябр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одителя. Азбука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ратного слога О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едметов в разных направлениях. Отсчет в пределах 9. дни неделим. Понятие «на сколько больше / меньше». Решение задач  (на –1) с опорой на наглядность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Свойст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ироде: день стал короче, чем осенью, солнце греет мало, земля покрывается снегом, а водоёмы – льдом. Часто бывают морозы. Деревья и кусты стоят без листьев; насекомых нет, птиц мало, выпал с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оды: прозрачная, без вкуса, без запаха, без цвета, при охлаждении замерза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, П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числа 10. Счет, отсчет в пределах 10. понятие «на сколько больше / меньше». Сравнение 2х групп предметов, уравнивание 2мя способами. Геометрические фиг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ЗИМА» (воображение), «Найди отличия» (внимание), «Найди лишнее» (времена года и дни недели) (мышление), «Представь будто ты лепишь снежный комок и кидаешь его» (воображение), «Бывает – не бывает» (мышление), «Учим загадки» (память), «Из каких геометрических фигур состоит снеговик?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елье. Труд шве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[т-д-к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, отсчёт в пределах 10. обратный счёт от 10 до 1. сравнение 2х групп предметов, уравнивание 2мя способами. Понятие «больше /меньше на сколько, поровну». Решение задачи с опорой напальц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жи наоборот» (словарь), «Хлопни в ладоши, если  я назову одежду» (внимание), «Найди лишнее» (мышление), «Незаконченный рисунок» (воображение), «Укрась слово ПЛАТОК, РУБАШКА» (воображение), «Один – много» (словоизменение), «Я положил в шкаф…» (память), «Заплатки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каб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ж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то, шуба, куртка, комбинезон, плащ, костюм, брюки, пиджак, платье, юбка, рубашка, халат, блузка, свитер, кофта, майка, трусы, чулки, носки, колготки. Признаки: ситцевый, шёлковый, драповый, меховой, шерстяной, чистый, грязный, летний, зимний, длинный, короткий. Действия: ухаживать, стирать, гладить, чистить, м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Т, 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последнего согласного из слов (типа К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от 10 до 1. сходство и отличие квадр. и прямоугольник. Передвижение в указанном направлении со счётом шагов. Форма предм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ь 4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овый год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ё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сн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лка, праздник, утренник, шутки, песни, маски, хоровод. Признаки: стройная, зелёная, пушистая, колючие (иголки), разноцветные (шары), весёлый, радостный. Действия: наряжать, блестеть, переливать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различать [к-г-х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предметов в разных направлениях, расположенных по-разному. Счёт в пределах 10. нахождение карточек с одинаковым количеством кружков. Геометрические фигур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ЁЛКА, ПРАЗДНИК» (воображение), «Чем похожи и чем отличаются ёлка и сосна» (мышление), «Лабиринт» (внимание), «Будь внимателен» (внимание), «Я положил в мешок…» (память), «Незаконченный рисунок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а. Зве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ших лесов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зимний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зимы. Воспитание у детей способности чувствовать красоту природы зимой. Звери лесов: медведь, лиса, волк, заяц, белка, ёж, лось, их детёныши. Части тела животных. Зимовье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, К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звуков с закрытыми глазами. Соотнесение количества предметов с количеством звуков. Прямой и обратный счёт в пределах 10. уравнивание двух групп предметов  2мя способами. Геометрические фигуры, нахождение и счёт заданных фигур. Конструирование (из счётных палочек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хвост, чья морда» (словообразование), «Сходство и отличие волка и лисы» (мышление), «Найди, кто спрятался» (восприятие), «Хлопни, если я назову дикое животное» (внимание), «Учим загадки» (память), «Угадай, кто я?» (дикое животное)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нвар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т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 зимующих птицах. Чтение «Наша столов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ующие птицы: ворона, сорока, воробей, голубь, синица, дятел, снегирь. Части тела птицы: клюв, перья, к5рылья, лапы, хвост. Признаки: красивые, разные, цветные, зимующие. Действия: улетать, прилетать, зимовать, ворковать (голубь), чирикать (воробей), каркать (ворона), щебет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Т, П, К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, обратный счёт в пределах 10. счёт звуков с закрытыми глазами. Соотнесение количества звуков с количеством предметов. Решение задач на –1. геометрические фигуры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Кого много?» (словоизменение), «Где птичка» (пространственная ориентировка), «Угадай, кто я» (птица) (воображение), «Чем похожи самолёт и птица» (мышление), «Учим загадки» (память), «Найди отличия» (мышление), «Наоборот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/февра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а. 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таль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, почтальон, газета, журнал, письмо, посылка, телеграмма, ящик. Признаки: почтовый, срочный, внимательный. Действия: носить, отправлять, получать, читать, доставля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лух различать звуки [о-э-и-а-у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. Счёт с закрытыми глазами. Соотнесение количества предметов с количеством звуков. Понятие «больше / меньше на 1». Уравнивание 2мя способами. Решение задач устно (3+/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? Чья? Чьё?» (словообразование), «Кому что нужно для работы» (мышление), «Много чего?» (словоизменение), «Я положил в сумку…» (память), «Лабиринт» (внимание), «Зачеркни все буквы К» (внимание), «Представь, будто ты читаешь газету, получил письмо» (воображение), «Разрезные картинки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ие птиц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, утка, курица, петух, индюк. Детёныши: утёнок – утята, цыплёнок – цыплята, индюшонок – индюшата, гусёнок – гусята. Части тела: голова, туловище, шея, хвост, лапы, клюв, крылья, перья, гребешок, бородка. Действия: плавать, нырять, летать, кукарекать, гоготать, крякать, пастись, щип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недели. Части суток. Ориентировка на плоскости (правый верхний и нижний углы, левый верхний и нижний углы), геометрические фигуры. Решение задач устно (3+/-1). Обводка, штриховк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ЦЫПЛЁНОК, КУРИЦА» (воображение), «Хлопни, если назову домашнюю птицу» (внимание), «Найди лишнее» (мышление), «Из каких фигур составлен цыплёнок» (восприятие), «Учим загадки» (память), «Где чья мама» (пространственная ориентиров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машние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во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, собака, корова, коза, лошадь, баран, овца. Детёныши: котёнок – котята, щенок – щенята, козлёнок – козлята, жеребёнок – жеребята, ягнёнок – ягнята, телёнок – телята. Части тела: голова, туловище, хвост, лапы, уши, шерсть, морда, рога, шея, спина, копыта. Действия: охранять, сторожить, перевозить, давать (молок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на слух [х-к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в пределах 10. сравнение 2х групп предметов, уравнивание 2мя способами. Понятие «больше / меньше на сколько». Геометрические фигуры. Ориентировка на плоскости (вверху, внизу, слева, справа, посередине)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йди лишнее» (мышление), «Чем похожи и чем отличаются коза и корова» (мышление), «Животные» (внимание), «Запомни и повтори» (память), «Представь, будто ты кошка, лиса» (воображение), «разрезные картинки» (восприятие), «Кто слева, кто справа» (пространственная ориентировка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м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Беседа «Наша армия род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к, самолёт, военные, солдаты, моряки, военные корабли, армия, защитники Родины. Признаки: храбрые, отважные, смелые. Действия: защищать (Родину), вести бой, победить, оберегать покой, служить в армии, охранять границу.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 -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сного после согласного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ет. Счёт с закрытыми глазами. Соотнесение количества предметов с количеством звуков. Решение задачи на –2 (наглядно). Геометрические фигуры. Оттенки цв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вает – не бывает» (мышление), «Представь, будто ты солдат» (воображение), «Запомни и повтори» (память), «Укрась слово ПАПА» (воображение), «Не зевай» (внимание), «Из каких геометрических фигур составлен танк, корабль» (восприят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евра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К – 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ласного после согласного на слу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по цепочке. Счёт от и до заданного числа. Сравнивание 2х групп предметов, уравнивание одним из способов. Понятие «больше, меньше, на сколько»; ориентировка на плоскости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МАМА, БАБУШКА» (воображение), «Назови ласково» (словообразование), «Укрась коврик» (восприятие), «Я – фотоаппарат» (память), «Бывает – не бывает» (мышление), «Использование предметов – карандаш» (мыш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мин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наших мамах. Труд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, мама, бабушка, сестра, тётя. Признаки: добрая, заботливая, старая, молодая, «золотая» («золотые руки», «золотое сердце»). Действия: ухаживать, заботиться, готовить (обед), покупать (продукт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П – Т – К – 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дифференциац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суток. Счёт от и до заданного числа. Сравнение 2х групп предметов, уравнивание одним из способов. Понятие «больше, меньше, на сколько. Столько же, сколько,…». Конструирование из счётных палочек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горо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                          строитель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ёрск, магазины, школы, детские сады, названия улиц, театр, кинотеатр, дом культуры, крановщик, маляр, грузовая машина, самосвал, подъёмный кран, бульдозер, экскаватор. Действия: жить, ходить, строить, поднимать, рыть, ремонтиро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ёт в пределах 10. Определение места в ряду. Классификация геометрических фигур по цвету, форме. Счёт количества звуков с закрытыми глазами, соотнесение количества звуков с количеством предметов. Образование группы предметов на 1 меньше. Уравнивание 2х групп предме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жи наоборот» (словообразование), «Кому, что нужно для работы» (мышление), «Укрась слово ГОРОД. УЛИЦА» (воображение), «Запомни и повтори пары слов (память), «Лабиринт» (внимание), «Из каких геометрических фигур составлен дом, машина» (восприятие)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Природные я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тихов, песенок, загадок о вес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яя весна – увеличение продолжительности дня, поте6пление, появление проталин, освобождение рек ото льда, набухание по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Ы-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счёт в пределах 10. счёт от и до заданного числа. Установление соотношения между предметами по ширине (в порядке убывания и возрастания). Геометрические фигуры. Оттенки цветов. Ориентировка на плоскости. Конструирование из счетных палочек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ВЕСНА» (воображение), «Найди лишнее слово» (мышление), «Использование предметов – лист бумаги» (мышление), «Будь внимателен» (внимание), «Учим загадки» (память), «Дорисуй до реального предмета» (воображение)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т 4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репление пройде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Ы-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ёт. Соотнесение дня недели с его порядковым номером. Установление соотношений м/д предметами по ширине. Соотнесение количества предметов с количеством кружков. Головоломки (счётные палочки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й хвост, чья голова» (словообраз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КОШКА» (воображение), «Хлопни, если назову домашнее животное» (внимание), «Найди лишнее» (мышление), «Чем похожи и чем отличаются кошка и собака» (мышление), «Нелепицы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у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Классификация посу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ая посуда: чашка, блюдце, стакан, чайник, сахарница, молочник. Столовая посуда: тарелка, хлебница, солонка, вилка, ложка, нож. Кухонная посуда: кастрюля, сковорода, половник, мясорубка, тёрка. Детали: ручка, дно, крышка, носик, горлышко. Действия: наливать, выливать, готов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на слух [с-з-ц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ет в пределах 10. соотнесение дня недели с его порядковым номером. Деление предмета на 2 и 4 равные части. Сравнивание 2х групп предметов, уравнивание 2мя способами. Соотнесение предметов по величине. Головоломки (счетные палочки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ласково» (словообразование), «Использование предмета – стакан» (мышление), «Какой формы посуда» (восприятие), «Продолжи ряд» (мышление), «Я поставлю на стол…» (память), «Хлопни, если назову чайную посуду» (внимание), «Укрась слово ЧАЙНИК, ХЛЕБНИЦА» (воображе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на.                     Перелётные п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ётные птицы: грач, скворец, ласточка, журавль, цапля. Части тела: клюв, перья, крыло, крылья, лапы, хвост, оперенье. Признаки: красивые, разноцветные, певчие, перелётные. Действия: улетать (в тёплые края), прилетать, вить (гнёзда), высиживать (птенцов), уничтожать (вредных насекомы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1-го соглас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, обратный, порядковый счёт в пределах 10. счет от и до заданного числа. Счёт на ощупь. Ориентировка на плоскости листа. Сравнивание 2-х групп предметов. Уравнивание одним из способ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 похожи и чем отличаются грач и петух» (мышление), «Представь, будто ты цапля» (воображение), «Будь внимателен» (внимание), «Продолжи ряд» (мышление), «Учим загадки» (память), «Дорисуй чего не хватает» (восприятие),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а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уд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иблиотекар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 библиотекарь, полки, книги, сказки, рассказы, писатель, журналы. Признаки: интересный, бережный. Действия: выбирать, читать, узнавать, рассматрив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С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1-го согласног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ковый счёт в пределах 10. части суток. Форма предметов. Соотнесение количества предметов с количеством звуков. Сравнивание смежных чисел на наглядной основ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рась слово КНИГА» (воображение), «Где лежит книга» (предлоги), «Чем похожи и чем отличаются книга и тетрадь» (мышление), «Зачеркни букву С» (внимание), «Запомни и повтори слова» (память), «Разрезные картинки по сказкам» (восприя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прел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 кра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ра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Урале,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Урал, Озерск, Москва – столица России, наша страна, улицы, горы, озёра, театр, кинотеатр, дом культуры, библиотека, магазины школы, детские сады, автобусы, машины. Признаки: многоэтажные (дома), длинная, прямая (улица), узкий (тротуар), одноэтажный, высокий. Действия: строить, жить, переходить (улицу), двигаться по дороге ( о машинах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ямого слога С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ови одним словом» (мышление), «Скажи по-другому» (синонимы), «Хлопни, если услышишь название города» (внимание), «Волшебные превращения» (воображение), «Что может быть круглым, треугольным, прямоугольным, квадратным» (восприятие), «Чем отличается город и деревня» (мышление), «Я – фотоаппарат» (память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оба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, собака, корова, коза, лошадь, баран, овца. Детёныши: котёнок – котята, щенок – щенята, козлёнок – козлята, жеребёнок – жеребята, ягнёнок – ягнята, телёнок – телята. Части тела: голова, туловище, хвост, лапы, уши, шерсть, морда, рога, шея, спина, копыта. Действия: охранять, сторожить, перевозить, давать (молоко), спасать, приносить (пользу, ухаживать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олжи ряд» (мышление), «Учим загадки» (память), «Чьё изображение» (восприятие), «Представь, будто ты собака, лошадь» (воображение), «Чем похожи и чем отличаются корова и коза» (мышление), «Животные» (вниман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ед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ины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мощ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еседа о машинах спе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й транспорт, скорая помощь, милицейская машина, пожарная, перевозка хлеба, молока, продуктовая машина. Части автомобиля: кузов, кабина, дверцы, двигатель, руль, фа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опни, если я назову транспорт» (внимание), «Бывает – не бывает» (мышление), «Продолжи ряд» (мышление), «Чем похожи и чем отличаются автобус и машина» (мышление), «Лови» (внимание), «Форма предметов» (восприятие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Физическое.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й 3, 4неделя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события, праздники,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253"/>
      </w:tblGrid>
      <w:tr>
        <w:trPr>
          <w:trHeight w:val="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ое содержание работы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–4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ознавательную мотивацию, интерес к школе, книгам. Формировать дружеские, доброжелательные отношения между детьми. Продолжать знакомить с детским садом как ближайшим социальным окружением ребенка (обратить внимание на произошедшие изменения: покрашен забор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4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б осени. Продолжать знакомить с сельскохозяйственными профессиями. Закреплять знания о прави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поведения в природе. Формировать обобще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ервичные представления об экосистемах, природных зонах. Расширять представления о неживой природе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неделя ноя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 — 4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активному разнообразному участию в подготовке к празднику и его проведении. Содействовать возникнов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о положительное отношение к предстоящему празднику, желание активно участвовать в его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стремление поздравить близких с праздником, преподнести подарки, сделанные своими руками.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3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я детей о Российской армии. Рассказывать о трудной, но почетной обязанности защищать Родину, охранять е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им защитникам Родины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я неделя фев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 — 1-я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е к воспитателям. Расширять гендерные представления, формировать у мальчиков представления о том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лжны внимательно и уважительно относиться к женщин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х добрыми делами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я–2-я не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енные представления о весне как времени года, о приспособленности растений и животных к изменениям в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характерных признаках весны; о прилете птиц; о связи между явлениями живой и неживой природы и сез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ми труда; о весенних изменениях в природе (тает снег, разливаются реки, прилетают птицы, травка и цветы быстрее появляются на солнечной стороне, чем в тени)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ые представления о лете как времени года; признаках лета. Расширять и обогащать представления о влиянии тепла, солнечного света на жизнь людей, животных и растений (природа «расцветает», созревает много ягод, фруктов, овощей; м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для зверей, птиц и их детенышей); представления о съедобных и несъедобных гриб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заимодействие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5"/>
        <w:gridCol w:w="2409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емьях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воспитан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Моя семья» (рисунки дет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: «Достаточно ли внимания вы уделяете своему ребенку?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Что умеет ваш ребенок?»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авгу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                  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о результатах обследования. Индивидуальные консультации для родителей по интересующим их вопро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«Нужна ли ребенку ваша помощь?» «Семейные традиции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алейдоскоп «Игры дома»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алейдоскоп «Хитрые вопро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исьменные 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ать в родительский уголок консультации «Дефектолог совету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 калейдоскоп «Развитие у ребенка мелкой моторик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одительское собр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оги обслед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и особенности работы с детьми 6-го года жиз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Семинар-практикум «Значение режима дня в жизни дошкольника». Цель: определение правил организации режимных мо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одительское собрание. Итоги совместной работы за год и перспективы. Круглый стол с показом видеофильмов и фотограф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-практикумы «День открытых дв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глашать родителей на индивидуальные и подгрупповые НОД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через интернет- сайт МБД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ть родителей к совместной деятельности (семейные проекты, выполнение небольших заданий с детьми создание синквей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лаж «Выходной день со всей семье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Условия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снаще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три паспорт кабинета учителя-дефектолога Цвиренко О. Б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. Адаптированная образовательная программа дошкольного образования для обучающихся с ограниченными возможностями здоровья (задержкой психического развития) Муниципального бюджетного дошкольного образовательного учреждения «Детский сад компенсирующего вида № 43»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ефьева Л.Н. Лексические темы по развитию речи детей 4-8 лет. - М.: ТЦ Сфера, 2005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ановия З. Е. Сборник домашних заданий. – С-П.; «ДЕТСВО-ПРЕСС», 2006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ушанова А.Г., Рычагова Е.С. Игры со звучащим словом. – М., 200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А.К. Дидактические игры в детском саду. – М.: Просвещение, 1985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лина В.В. Праздник числа. Занимательная математика для детей. – М.: Знание, 2000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на свете не бывает?: Занимательные игры для детей с 3 до 6 лет /Под ред. О.М. Дьяченко. – М.: Просвещение, 199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ова В.В. Занятия по развитии речи детей, М. Просвещение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развитию речи в детском саду /Под ред. О. С.Ушаковой. – М.: Просвещение, 1993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арионова Ю.Г. Учите детей отгадывать загадки. – М.: Просвещение, 1985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енкова И.Д. Обследование речи дошкольников с ЗПР. - М.: издательство ГНОМ и Д, 2005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лаева Р. И., Серебрякова Н. В., Зорина С. В. Нарушение речи и их коррекция у детей с задержкой психического развития. – М.: издательство Владос, 2003.    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врова Г. Н. Организация системы мониторинга в специальном (коррекционном) образовании в условиях введения ФГТ. Челябинск: Цицеро, 2012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 А.И. Воспитание звуковой культуры речи у детей дошкольного возраста. – М.: 198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аков А.И., Тумакова Г.А. Учите, играя. – М.: Просвещение, 1983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а И.А., Пушкарева М.А. Развитие элементарных математических     представлений. Конспекты занятий. Для работы с детьми 5-6 лет с ЗПР. - М.: Мозаика-синтез, 200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Ознакомление с окружающим миром. Конспекты занятий. Для работы с детьми 5- 6- лет с ЗПР. - М.: Мозаика-синтез, 200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И.А., Пушкарева М.А. Подготовка к обучению грамоте. Конспекты занятий. Для работы с детьми 5-6 лет с ЗПР. - М.: Мозаика-синтез, 2007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З.Л. Игровые задачи для дошкольников. – СПб.: Детство-Пресс, 1999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жиленко Е.А. Артикуляционная гимнастика. Методические рекомендации по развитию моторики, дыхания и голоса у детей дошкольного возраста. - Спб.: КАРО, 200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умай слово. Речевые игры и упражнения для дошкольников /Под ред. О.С.Ушаковой. – М.: Просвещение, 1966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жи по-другому /Речевые Иры, упражнения, ситуации, сценарии /Под ред. О.С.Ушаковой. – Самара, 1994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кова Г.А. Ознакомление дошкольников со звучащим словом. – М.: Просвещение, 1991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патина Л. В. Логопедическая работа с детьми дошкольного возраста. — СПб., 2005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енкова У. В. Дети с задержкой психического развития. — Н. Новгород, 1994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личева Т. Б., Туманова Т. В., Чиркина Г. В. Воспитание и обучение детей дошкольного возраста с общим недоразвитием речи. Программно-методические рекомендации. — М., 2009.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чева Т.Б.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 — М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73" w:hanging="0"/>
      <w:jc w:val="center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43:00Z</dcterms:created>
  <dc:creator>Admin</dc:creator>
  <dc:description/>
  <cp:keywords/>
  <dc:language>en-US</dc:language>
  <cp:lastModifiedBy>Руха</cp:lastModifiedBy>
  <cp:lastPrinted>2023-10-06T09:50:00Z</cp:lastPrinted>
  <dcterms:modified xsi:type="dcterms:W3CDTF">2024-12-16T04:47:00Z</dcterms:modified>
  <cp:revision>40</cp:revision>
  <dc:subject/>
  <dc:title>ПРИНЯТО</dc:title>
</cp:coreProperties>
</file>